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REKLAMAČNÝ PROTOKOL</w:t>
      </w:r>
    </w:p>
    <w:p>
      <w:pPr>
        <w:pStyle w:val="Caption1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45"/>
      </w:tblGrid>
      <w:tr>
        <w:trPr>
          <w:trHeight w:val="1959" w:hRule="atLeast"/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meno a adresa kupujúce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iatočná adresa pre zaslanie tovaru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Ak je zhodná s výšši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á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ý tovar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á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átum vystavenia faktú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závady: (číslo účtu – IBAN, ak ide o platbu na vrátenie)</w:t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ávrh </w:t>
            </w:r>
            <w:r>
              <w:rPr>
                <w:rStyle w:val="Emphasis"/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spôsobu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ieše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eklamáci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Pri uplatňovaní práv zo zodpovednosti za vady je nutné priložiť doklad o zakoupení tovaru či faktúru, bola-by vystavená, alebo iný dokument preukazujúci kúpu tovaru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Pri zasielaní tovaru je Kupující povinný tovar zabaliť do vhodného obalu tak, aby nedošlo k jeho poškodeniu alebo zničeniu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predávajúci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átum prijatia reklamáci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klamáciu vybavu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adrenie predajc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á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edajcu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2z0">
    <w:name w:val="WW8Num2z0"/>
    <w:qFormat/>
    <w:rPr>
      <w:rFonts w:eastAsia="Calibri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9:00Z</dcterms:created>
  <dc:creator>Petr</dc:creator>
  <dc:description/>
  <cp:keywords/>
  <dc:language>en-US</dc:language>
  <cp:lastModifiedBy>Peter Kovačič</cp:lastModifiedBy>
  <cp:lastPrinted>2008-01-14T19:57:00Z</cp:lastPrinted>
  <dcterms:modified xsi:type="dcterms:W3CDTF">2023-06-12T13:44:00Z</dcterms:modified>
  <cp:revision>6</cp:revision>
  <dc:subject/>
  <dc:title>Reklamační protokol + žádost o reklam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